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sini Elis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Ottobre 2005: attività clinica libero professionale in Psicoterapia Psicoanalitica dell’Adolescente, del Giovane Adulto, della Coppia e dell’Adulto,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 settembre 2005: collaborazione presso il “Laboratorio di Prevenzione; i Giovani e gli Incidenti”, diretto dalla Prof.ssa Paola Carbone, Facoltà di Psicologia 2, Università degli Studi “Sapienza” di Roma svolgendo attività di ricerca teorico-clinica con partecipazioni a convegni nazionali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settembre 2005: attività di Sportello d’Ascolto per gli adolescenti che accedono al Pronto Soccorso dell’Ospedale S. Eugenio di Roma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 settembre 2005 a settembre 2006: tirocinio post-lauream presso il Dipartimento di Psicologia Dinamica e Clinica dell’Università degli Studi “Sapienza” di Roma, svolgendo attività di ricerca e tutoring presso la cattedra della Prof.ssa Paola Carbone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 marzo 2006 al 2008: tirocinio di specializzazione presso l’Istituto di Neuropsichiatria Infantile di Roma - Sezione Day Hospital per Adolescenti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Da gennaio 2007-2014: attività di ricerca e collaborazione presso il Centro Documentazione, Studi e Ricerca sul fenomeno delle dipendenze patologiche (CEDOSTAr), Dipartimento delle Dipendenze Azienda U.S.L. 8 Arezzo, nell’ambito della prevenzione primaria e di interventi clinici per adolescenti e giovani adulti. 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8 al 2010: attività di Sportello d’Ascolto per gli adolescenti che accedono al Pronto Soccorso dell’Ospedale S. Donato di Arezzo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febbraio a luglio 2015: incarico per l’esecuzione e relativa elaborazione di quattro focus groups nell’ambito del progetto scuole realizzato dall’Osservatorio Permanente sui Giovani e l’Alcool di Roma per conto dell’Istituto Midossi in Civita Castellana (VT)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novembre 2013 a luglio 2014: incarico per l’esecuzione e relativa elaborazione di cinque focus groups nell’ambito del progetto scuole realizzato dall’Osservatorio Permanente sui Giovani e l’Alcool di Roma per conto dell’Istituto Midossi in Civita Castellana (VT)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novembre 2012 a giugno 2013: incarico per lo svolgimento del progetto “Benessere nel sistema scolastico. Prevenzione attiva del disagio e della dispersione scolastica” presso l’Istituto Tecnico Commerciale Omnicomprensivo di Castelforte (LT)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febbraio 2012 a luglio 2012: incarico per l’esecuzione e relativa elaborazione di due focus groups nell’ambito del terzo anno del progetto pilota scuole realizzato dall’Osservatorio Permanente sui Giovani e l’Alcool di Roma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/05/2011 al 31 dicembre 2011: incarico per l’esecuzione e relativa elaborazione di due focus groups nell’ambito del secondo anno del progetto pilota scuole realizzato dall’Osservatorio Permanente sui Giovani e l’Alcool di Roma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 20/10/2010 al 20/12/2010: incarico, per bando di selezione, di Collaboratore presso il Dipartimento di Psicologia dei Processi di Sviluppo e Socializzazione dell’Università degli Studi “La Sapienza” di Roma - Atti procedura di selezione n. 14/2010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 settembre 2010: conduzione di gruppi di riflessione psicologica “Conosci te stesso?” nell’ambito del Progetto “SAFETY DAY, una giornata di educazione stradale” organizzata dall’Associazione Italiana Sicurezza Circolazione Automezzi e Moto (ASC) - Vairano di Vidigulfo (PV)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giugno 2008 a dicembre 2009: consulente psicologa del progetto “Dillo a me - Uno sportello di ascolto per i giovani incidentati afferenti al Pronto Soccorso di Arezzo”. (Deliberazione Az. USL8 AREZZO n. 242 del 25/06/2008. Proroga fino al 31/12/2009 - Deliberazione Az. USL8 AREZZO n. 350 del 19/10/2009)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novembre 2009 a dicembre 2015: consulente psicologa del programma operativo “CEDOSTAr” – Provvedimento Amministrativo Az. USL8 AREZZO n. 1820 del 19/11/2009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gennaio 2008 a novembre 2009: consulente psicologa del programma operativo “CEDOSTAr” – Deliberazione Az. USL8 AREZZO n. 7 del 11/01/2008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gennaio 2007 a gennaio 2008: attività di psicologa volontaria presso il Centro Documentazione, Studi e Ricerca sul fenomeno delle dipendenze patologiche (CEDOSTAr), Dipartimento delle Dipendenze Azienda USL8 AREZZO, nell’ambito della prevenzione di interventi clinici per adolescenti e giovani adulti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marzo 2006 al 2008: tirocinio di specializzazione del “Corso di Specializzazione in Psicoterapia Psicoanalitica Dell’Adolescente e del Giovane Adulto” (ARPAd) presso l’Istituto di Neuropsichiatria Infantile di Roma - Sezione Day Hospital per Adolescenti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settembre 2006 ad oggi: consulente psicologa nel progetto dello Sportello d’Ascolto per gli adolescenti che accedono al Pronto Soccorso dell’Ospedale S.Eugenio di Roma, realizzato nell’ambito delle attività del “Laboratorio di Prevenzione; i Giovani e gli Incidenti”, diretto dalla Prof.ssa Paola Carbone, della Facoltà di Medicina e Psicologia 2, Università degli Studi di Roma “La Sapienza”. Dal 2006 partecipo regolarmente agli incontri di supervisione clinica condotti quindicinalmente dalla Prof.ssa Paola Carbone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 settembre 2006 ad oggi: collaborazione presso il “Laboratorio di Prevenzione; i Giovani e gli Incidenti”, Facoltà di Psicologia 2, Università degli Studi di Roma “La Sapienza”, svolgendo attività clinica e di ricerca.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3 Luglio 2005, Laurea in Psicologia Clinica e di Comunità conseguita presso l’Università degli Studi “Sapienza” di Roma con votazione 110 e lod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lang w:eastAsia="ko-KR"/>
              </w:rPr>
              <w:t>dal 2007 Cultore di Psicologia Clinica  presso la Facoltà di Psicologia 2, “Sapienza” Università di Roma.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eastAsia="ko-KR"/>
              </w:rPr>
              <w:t>26 Luglio 2007, Abilitazione all’esercizio della Professione di Psicologo e Iscrizione all’Albo dell’Ordine degli Psicologi della Toscana Sezione A con N. di iscrizione 4565.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eastAsia="ko-KR"/>
              </w:rPr>
              <w:t>25 Febbraio 2012, Diploma di Specializzazione in Psicoterapia Psicoanalitica Dell'Adolescente e del Giovane Adulto presso l’ARPAd (Associazione Romana di Psicoterapia dell’Adolescente e del Giovane Adulto), Istituto di Formazione riconosciuto dal Ministero dell’Università e della Ricerca Scientifica con D.M. del 16/11/2000, prot. n. 4061, G.U. 22/12/2000 n. 214, con sede in Roma.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eastAsia="ko-KR"/>
              </w:rPr>
              <w:t xml:space="preserve">21 Maggio 2013, Diploma di Dottorato di Ricerca in Psicologia Dinamica, Clinica e Dello Sviluppo (XXIV° ciclo) presso l’Università degli Studi di Roma “La Sapienza”. 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lang w:eastAsia="ko-KR"/>
              </w:rPr>
              <w:t>11 novembre 2017, ho conseguito il titolo di Socio Ordinario dell’ARPAd (Associazione Romana di Psicoterapia dell’Adolescente e del Giovane Adulto), Istituto di Formazione riconosciuto dal Ministero dell’Università e della Ricerca Scientifica con D.M. del 16/11/2000, prot. n. 4061, G.U. 22/12/2000 n. 214, con sede in Roma.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lang w:eastAsia="ko-KR"/>
              </w:rPr>
              <w:t>Da giugno 2017 sono stata eletta Consigliere nel Comitato Esecutivo dell’ARPAd (Associazione Romana di Psicoterapia dell’Adolescente e del Giovane Adulto), Istituto di Formazione riconosciuto dal Ministero dell’Università e della Ricerca Scientifica con D.M. del 16/11/2000, prot. n. 4061, G.U. 22/12/2000 n. 214, con sede in Roma.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lang w:eastAsia="ko-KR"/>
              </w:rPr>
              <w:t>Da giugno 2018 Candidata della Società Psicoanalitica Italiana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60"/>
              <w:ind w:left="720" w:hanging="0"/>
              <w:rPr>
                <w:rFonts w:ascii="Arial Narrow" w:hAnsi="Arial Narrow" w:cs="Arial Narrow"/>
                <w:sz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a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ccell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dei seguenti test psicodiagnostici: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L 90-R, REM-71, TAS-20, SAR, DES-II, DES-A e YSR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ttima conoscenza in campo informatico di: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indows XP, Office 1997-2003, 2007, Internet, SPSS.</w:t>
            </w:r>
          </w:p>
        </w:tc>
      </w:tr>
    </w:tbl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6 al 2010, ho svolto un’analisi psicoanalitica, a tre sedute a settimana, con la Dott.ssa Cinzia Parigi, psicoanalista associata della Società Psicanalitica Italiana.</w:t>
            </w:r>
          </w:p>
          <w:p>
            <w:pPr>
              <w:pStyle w:val="Normal"/>
              <w:widowControl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Da settembre 2015 sto svolgendo un’analisi psicoanalitica, alla frequenza di quattro sedute settimanali, con il Dott. Domenico Chianese, AFT della Società Psicanalitica Italiana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/>
              <w:t xml:space="preserve">Carbone P., </w:t>
            </w:r>
            <w:r>
              <w:rPr>
                <w:b/>
              </w:rPr>
              <w:t>Casini E.</w:t>
            </w:r>
            <w:r>
              <w:rPr/>
              <w:t xml:space="preserve">, Cimino S., Cerniglia L., Ferrari A., 2005, </w:t>
            </w:r>
            <w:r>
              <w:rPr>
                <w:i/>
              </w:rPr>
              <w:t xml:space="preserve">“Adolescenti al Pronto Soccorso: la necessità di uno sportello per la prevenzione” </w:t>
            </w:r>
            <w:r>
              <w:rPr/>
              <w:t>in, a cura di Franco Taggi,</w:t>
            </w:r>
            <w:r>
              <w:rPr>
                <w:i/>
              </w:rPr>
              <w:t xml:space="preserve"> “Sicurezza stradale: verso il 2010 (Progetto Datis2)”.</w:t>
            </w:r>
            <w:r>
              <w:rPr>
                <w:color w:val="000000"/>
              </w:rPr>
              <w:t xml:space="preserve"> Istituto Superiore di Sanità 05/ AMPP/ RT/ 909, 2005) Stampato Das Print, Roma, 79-9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>
                <w:b/>
              </w:rPr>
              <w:t>Casini E</w:t>
            </w:r>
            <w:r>
              <w:rPr/>
              <w:t xml:space="preserve">., Cimino S., Piccioli A., 2006, </w:t>
            </w:r>
            <w:r>
              <w:rPr>
                <w:i/>
              </w:rPr>
              <w:t>“Giovani adulti al Pronto Soccorso: quando la domanda è espressa dal corpo</w:t>
            </w:r>
            <w:r>
              <w:rPr/>
              <w:t>”. Atti del Convegno di Psicoterapia dell’Adolescenza e del Giovane Adulto, Milano 22-23 novembre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/>
              <w:t xml:space="preserve">Bruno V., Carbone P., </w:t>
            </w:r>
            <w:r>
              <w:rPr>
                <w:b/>
              </w:rPr>
              <w:t>Casini E</w:t>
            </w:r>
            <w:r>
              <w:rPr/>
              <w:t>., Ferrari A., Gregori M., De Simone M., 2006, “</w:t>
            </w:r>
            <w:r>
              <w:rPr>
                <w:i/>
              </w:rPr>
              <w:t>Il DEA come finestra sulla sofferenza psichica sommersa degli adolescenti”.</w:t>
            </w:r>
            <w:r>
              <w:rPr/>
              <w:t xml:space="preserve"> Atti del V Congresso Nazionale SIMEU, Torino, 10 novembre 2006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/>
              <w:t xml:space="preserve">Carbone P., </w:t>
            </w:r>
            <w:r>
              <w:rPr>
                <w:b/>
              </w:rPr>
              <w:t>Casini E</w:t>
            </w:r>
            <w:r>
              <w:rPr/>
              <w:t xml:space="preserve">., Cimino S., Ferrari A., Petrocchi M., Piccioli A., 2007, </w:t>
            </w:r>
            <w:r>
              <w:rPr>
                <w:i/>
              </w:rPr>
              <w:t>“Modelli di prevenzione in adolescenza”</w:t>
            </w:r>
            <w:r>
              <w:rPr/>
              <w:t>, Psichiatria dell’Infanzia e dell’Adolescenza, vol. 74 n. 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>
                <w:b/>
              </w:rPr>
              <w:t>Casini E</w:t>
            </w:r>
            <w:r>
              <w:rPr/>
              <w:t xml:space="preserve">., Petrocchi M., Cimino S., Carbone P., 2007, </w:t>
            </w:r>
            <w:r>
              <w:rPr>
                <w:i/>
              </w:rPr>
              <w:t>“Incidenti in adolescenza: studio empirico sull’impatto dell’evento traumatico nel funzionamento psicologico individuale”,</w:t>
            </w:r>
            <w:r>
              <w:rPr/>
              <w:t xml:space="preserve"> Psichiatria dell’Infanzia e dell’Adolescenza, vol. 74 n.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/>
              <w:t xml:space="preserve">Carbone P., </w:t>
            </w:r>
            <w:r>
              <w:rPr>
                <w:b/>
              </w:rPr>
              <w:t>Casini E.</w:t>
            </w:r>
            <w:r>
              <w:rPr/>
              <w:t>, Ferrari A., 2007,</w:t>
            </w:r>
            <w:r>
              <w:rPr>
                <w:i/>
              </w:rPr>
              <w:t>“</w:t>
            </w:r>
            <w:r>
              <w:rPr>
                <w:rFonts w:eastAsia="Arial Unicode MS"/>
                <w:i/>
              </w:rPr>
              <w:t xml:space="preserve">Gli adulti  e il rischio dei giovani. </w:t>
            </w:r>
            <w:r>
              <w:rPr>
                <w:i/>
              </w:rPr>
              <w:t>Il punto di vista di medici, educatori, psicoterapeuti dell’adolescenza e professori”,</w:t>
            </w:r>
            <w:r>
              <w:rPr/>
              <w:t xml:space="preserve"> Quaderno dell’Osservatorio romano sui giovani e l’alcol, in corso di pubblicazio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/>
              <w:t xml:space="preserve">Ranieri F., </w:t>
            </w:r>
            <w:r>
              <w:rPr>
                <w:b/>
              </w:rPr>
              <w:t xml:space="preserve">Casini E., </w:t>
            </w:r>
            <w:r>
              <w:rPr/>
              <w:t xml:space="preserve">Cerbini C., Caremani I., Dimauro P.E., 2008, </w:t>
            </w:r>
            <w:r>
              <w:rPr>
                <w:i/>
              </w:rPr>
              <w:t xml:space="preserve">“Adolescenti, patentino e sostanze psicotrope”, </w:t>
            </w:r>
            <w:r>
              <w:rPr/>
              <w:t>Salute e Territorio, anno XXIX, settembre-ottobre n.17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Carbone P., Bovet A., Bracci L., </w:t>
            </w:r>
            <w:r>
              <w:rPr>
                <w:b/>
              </w:rPr>
              <w:t>Casini E.</w:t>
            </w:r>
            <w:r>
              <w:rPr/>
              <w:t>, Cimino S., Ferrari A., 2009, “</w:t>
            </w:r>
            <w:r>
              <w:rPr>
                <w:rStyle w:val="StrongEmphasis"/>
                <w:b w:val="false"/>
                <w:i/>
              </w:rPr>
              <w:t>Adolescents in the Hospital: accidents and pre-traumatic psychological dynamics”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Funzione Gamma, n. 23, </w:t>
            </w:r>
            <w:r>
              <w:rPr>
                <w:color w:val="000000"/>
              </w:rPr>
              <w:t>scientific telematic journal, n. 2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Carbone P., </w:t>
            </w:r>
            <w:r>
              <w:rPr>
                <w:b/>
                <w:color w:val="000000"/>
              </w:rPr>
              <w:t>Casini E</w:t>
            </w:r>
            <w:r>
              <w:rPr>
                <w:color w:val="000000"/>
              </w:rPr>
              <w:t>., Cimino S., Ferrari A., Piccioli A., 2009,</w:t>
            </w:r>
            <w:r>
              <w:rPr>
                <w:i/>
                <w:color w:val="000000"/>
              </w:rPr>
              <w:t xml:space="preserve"> “Nascita, significato e metodologia dello sportello-giovani al pronto soccorso”</w:t>
            </w:r>
            <w:r>
              <w:rPr>
                <w:color w:val="000000"/>
              </w:rPr>
              <w:t>. In ‘Giovani in Pronto Soccorso. Il corpo nelle emergenze psicologiche’ di F. Vanni, F. Angeli, Milano, 93-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Casini E.</w:t>
            </w:r>
            <w:r>
              <w:rPr/>
              <w:t>, 2009,</w:t>
            </w:r>
            <w:r>
              <w:rPr>
                <w:i/>
              </w:rPr>
              <w:t>“</w:t>
            </w:r>
            <w:r>
              <w:rPr>
                <w:rFonts w:eastAsia="Arial Unicode MS"/>
                <w:i/>
              </w:rPr>
              <w:t>Quando ad essere osservato è il padre</w:t>
            </w:r>
            <w:r>
              <w:rPr>
                <w:i/>
              </w:rPr>
              <w:t>”,</w:t>
            </w:r>
            <w:r>
              <w:rPr/>
              <w:t xml:space="preserve"> Adolescenza e Psicoanalisi, anno IV, n. 1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Casini E</w:t>
            </w:r>
            <w:r>
              <w:rPr>
                <w:rStyle w:val="StrongEmphasis"/>
                <w:b w:val="false"/>
              </w:rPr>
              <w:t xml:space="preserve">., Caremani I., Cerbini C., 2009, </w:t>
            </w:r>
            <w:r>
              <w:rPr>
                <w:rStyle w:val="StrongEmphasis"/>
                <w:b w:val="false"/>
                <w:i/>
              </w:rPr>
              <w:t xml:space="preserve">“Giovani incidentati al Pronto Soccorso di Arezzo. L’esperienza di un anno dello sportello psicologico d’ascolto”. </w:t>
            </w:r>
            <w:r>
              <w:rPr>
                <w:rStyle w:val="StrongEmphasis"/>
                <w:b w:val="false"/>
              </w:rPr>
              <w:t>Il Cesalpino, anno 8, n. 23, 48-5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Ranieri F., </w:t>
            </w:r>
            <w:r>
              <w:rPr>
                <w:rStyle w:val="StrongEmphasis"/>
              </w:rPr>
              <w:t>Casini E.</w:t>
            </w:r>
            <w:r>
              <w:rPr>
                <w:rStyle w:val="StrongEmphasis"/>
                <w:b w:val="false"/>
              </w:rPr>
              <w:t xml:space="preserve">, Dimauro P.E., 2009, </w:t>
            </w:r>
            <w:r>
              <w:rPr>
                <w:rStyle w:val="StrongEmphasis"/>
                <w:b w:val="false"/>
                <w:i/>
              </w:rPr>
              <w:t>“A rischio d’incidente: una ricerca su alcune caratteristiche psicologiche dei giovani guidatori”</w:t>
            </w:r>
            <w:r>
              <w:rPr>
                <w:rStyle w:val="StrongEmphasis"/>
                <w:b w:val="false"/>
              </w:rPr>
              <w:t>, Bollettino sulle dipendenze,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Anno XXXII, n. 2/2009, </w:t>
            </w:r>
            <w:hyperlink r:id="rId3">
              <w:r>
                <w:rPr>
                  <w:rStyle w:val="InternetLink"/>
                  <w:b w:val="false"/>
                  <w:bCs/>
                </w:rPr>
                <w:t>http://www.droganews.it/pubdownload.php?id=1174</w:t>
              </w:r>
            </w:hyperlink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ind w:left="720" w:right="1701" w:hanging="360"/>
              <w:jc w:val="both"/>
              <w:rPr/>
            </w:pPr>
            <w:r>
              <w:rPr/>
              <w:t xml:space="preserve">Carbone P., </w:t>
            </w:r>
            <w:r>
              <w:rPr>
                <w:b/>
              </w:rPr>
              <w:t>Casini E.</w:t>
            </w:r>
            <w:r>
              <w:rPr/>
              <w:t>, Ferrari A., 2010,</w:t>
            </w:r>
            <w:r>
              <w:rPr>
                <w:i/>
              </w:rPr>
              <w:t>“</w:t>
            </w:r>
            <w:r>
              <w:rPr>
                <w:rFonts w:eastAsia="Arial Unicode MS"/>
                <w:i/>
              </w:rPr>
              <w:t>L’adolescenza sulle ali di Icaro</w:t>
            </w:r>
            <w:r>
              <w:rPr>
                <w:i/>
              </w:rPr>
              <w:t>”,</w:t>
            </w:r>
            <w:r>
              <w:rPr/>
              <w:t xml:space="preserve"> Psicologia Contemporanea, lug.- ago. N. 220, pp. 34-3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bone P., </w:t>
            </w:r>
            <w:r>
              <w:rPr>
                <w:b/>
                <w:bCs/>
              </w:rPr>
              <w:t>Casini E.,</w:t>
            </w:r>
            <w:r>
              <w:rPr/>
              <w:t xml:space="preserve"> Ferrari A.,., 2010, Giovani, Alcol e Incidenti: Una Proposta Di Prevenzione/ Young People, Alcohol And Accidents: A Prevention Proposal. In, a cura di Prina F., Tempesta E., </w:t>
            </w:r>
            <w:r>
              <w:rPr>
                <w:i/>
              </w:rPr>
              <w:t>“I Giovani e l’Alcol: consumi, abusi, politiche”</w:t>
            </w:r>
            <w:r>
              <w:rPr/>
              <w:t xml:space="preserve"> (Supplemento a “Salute e Società”) Franco Angeli, Milano, pp. 214-23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Ranieri F., </w:t>
            </w:r>
            <w:r>
              <w:rPr>
                <w:b/>
              </w:rPr>
              <w:t>Casini E</w:t>
            </w:r>
            <w:r>
              <w:rPr>
                <w:bCs/>
              </w:rPr>
              <w:t xml:space="preserve">., Uguzzoni U., 2010, </w:t>
            </w:r>
            <w:r>
              <w:rPr>
                <w:bCs/>
                <w:i/>
              </w:rPr>
              <w:t>“Les jeunes italiens au volant: alcool, caracteristiques psychologiques et risque d’accident”</w:t>
            </w:r>
            <w:r>
              <w:rPr>
                <w:bCs/>
              </w:rPr>
              <w:t>, PIPER n. 1 (</w:t>
            </w:r>
            <w:hyperlink r:id="rId4">
              <w:r>
                <w:rPr>
                  <w:rStyle w:val="InternetLink"/>
                  <w:bCs/>
                </w:rPr>
                <w:t>www.fiuc.org/PIPER/</w:t>
              </w:r>
            </w:hyperlink>
            <w:r>
              <w:rPr>
                <w:bCs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jc w:val="both"/>
              <w:rPr>
                <w:bCs/>
              </w:rPr>
            </w:pPr>
            <w:r>
              <w:rPr>
                <w:b/>
                <w:bCs/>
              </w:rPr>
              <w:t>Casini E</w:t>
            </w:r>
            <w:r>
              <w:rPr/>
              <w:t xml:space="preserve">., Caremani I., Cerbini C., Ranieri F., Dimauro P.E., 2010, </w:t>
            </w:r>
            <w:r>
              <w:rPr>
                <w:i/>
              </w:rPr>
              <w:t>“Giovani e incidenti stradali. Lo sportello psicologico di ascolto presso il Pronto Soccorso dell’Ospedale San Donato di Arezzo”</w:t>
            </w:r>
            <w:r>
              <w:rPr/>
              <w:t>, Salute e Territorio, n.182, pp. 320-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jc w:val="both"/>
              <w:rPr>
                <w:bCs/>
              </w:rPr>
            </w:pPr>
            <w:r>
              <w:rPr/>
              <w:t xml:space="preserve">Carbone P., </w:t>
            </w:r>
            <w:r>
              <w:rPr>
                <w:b/>
                <w:bCs/>
              </w:rPr>
              <w:t>Casini E</w:t>
            </w:r>
            <w:r>
              <w:rPr/>
              <w:t xml:space="preserve">., Ferrari A., 2010, </w:t>
            </w:r>
            <w:r>
              <w:rPr>
                <w:i/>
              </w:rPr>
              <w:t>“Giovani, alcol e incidenti: una proposta di prevenzione”</w:t>
            </w:r>
            <w:r>
              <w:rPr/>
              <w:t xml:space="preserve">, Salute e Società. Anno IX Suppl. al n.3/2010, Franco Angeli editore, Milano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Ranieri F., </w:t>
            </w:r>
            <w:r>
              <w:rPr>
                <w:b/>
              </w:rPr>
              <w:t>Casini E</w:t>
            </w:r>
            <w:r>
              <w:rPr>
                <w:bCs/>
              </w:rPr>
              <w:t xml:space="preserve">., Cocci V., Capacci D., Severi P., Mattioli A., Cucinelli M.L., Dimauro P.E., 2010, </w:t>
            </w:r>
            <w:r>
              <w:rPr>
                <w:bCs/>
                <w:i/>
              </w:rPr>
              <w:t>“Gioco d’azzardo: informazioni e competenze dei medici e di altre “figure-chiave”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della città di Arezzo”</w:t>
            </w:r>
            <w:r>
              <w:rPr>
                <w:bCs/>
              </w:rPr>
              <w:t xml:space="preserve">, </w:t>
            </w:r>
            <w:r>
              <w:rPr>
                <w:rStyle w:val="StrongEmphasis"/>
                <w:b w:val="false"/>
              </w:rPr>
              <w:t>Il Cesalpino, anno 9, n. 24, pp. 11-1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bone P., </w:t>
            </w:r>
            <w:r>
              <w:rPr>
                <w:b/>
                <w:bCs/>
              </w:rPr>
              <w:t>Casini E</w:t>
            </w:r>
            <w:r>
              <w:rPr/>
              <w:t xml:space="preserve">., Ferrari A., 2012, </w:t>
            </w:r>
            <w:r>
              <w:rPr>
                <w:i/>
              </w:rPr>
              <w:t>“Once. Se rencontrer, se parler et se dire adieu”.</w:t>
            </w:r>
            <w:r>
              <w:rPr/>
              <w:t xml:space="preserve"> Adolescence, vol. 30, p 687-70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bone P., </w:t>
            </w:r>
            <w:r>
              <w:rPr>
                <w:b/>
                <w:bCs/>
              </w:rPr>
              <w:t>Casini E</w:t>
            </w:r>
            <w:r>
              <w:rPr/>
              <w:t xml:space="preserve">., Ferrari A., Arcangeli V., 2013, Il cineforum nella prevenzione. Gli adolescenti parlano di cinema. In </w:t>
            </w:r>
            <w:r>
              <w:rPr>
                <w:i/>
              </w:rPr>
              <w:t>“Cinema, adolescenza e psicoanalisi. Comprendere gli adolescenti per aiutarli a comprendersi”</w:t>
            </w:r>
            <w:r>
              <w:rPr/>
              <w:t xml:space="preserve"> Franco Angeli, Rom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bone P., </w:t>
            </w:r>
            <w:r>
              <w:rPr>
                <w:b/>
                <w:bCs/>
              </w:rPr>
              <w:t>Casini E</w:t>
            </w:r>
            <w:r>
              <w:rPr/>
              <w:t xml:space="preserve">., Ferrari A., 2015, </w:t>
            </w:r>
            <w:r>
              <w:rPr>
                <w:i/>
              </w:rPr>
              <w:t>“I vantaggi del limite. Incontrarsi al Pronto Soccorso”</w:t>
            </w:r>
            <w:r>
              <w:rPr/>
              <w:t>. Adolescenza e Psicoanalisi, anno X, n.1, pp. 75-9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niglia L., Cimino S., Ballarotto G., </w:t>
            </w:r>
            <w:r>
              <w:rPr>
                <w:b/>
                <w:bCs/>
                <w:lang w:val="en-US"/>
              </w:rPr>
              <w:t>Casini E</w:t>
            </w:r>
            <w:r>
              <w:rPr>
                <w:lang w:val="en-US"/>
              </w:rPr>
              <w:t xml:space="preserve">., Ferrari A., Carbone P., Cersosimo M., 2015, </w:t>
            </w:r>
            <w:r>
              <w:rPr>
                <w:i/>
                <w:lang w:val="en-US"/>
              </w:rPr>
              <w:t>“Motor vehicle accidents and adolescents: An empirical study on their emotional and behavioral profiles, defense strategies and parental support”.</w:t>
            </w:r>
            <w:r>
              <w:rPr>
                <w:lang w:val="en-US"/>
              </w:rPr>
              <w:t xml:space="preserve"> Transportation research, Part F35, pp. 28-3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Casini E.</w:t>
            </w:r>
            <w:r>
              <w:rPr/>
              <w:t xml:space="preserve"> (2015), </w:t>
            </w:r>
            <w:r>
              <w:rPr>
                <w:i/>
              </w:rPr>
              <w:t xml:space="preserve">Somatizzazione e adolescenza. Quando le emozioni sono sequestrate nel corpo. </w:t>
            </w:r>
            <w:r>
              <w:rPr/>
              <w:t>Franco Angeli, Ro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lang w:val="en-US"/>
              </w:rPr>
              <w:t>Casini E.,</w:t>
            </w:r>
            <w:r>
              <w:rPr/>
              <w:t xml:space="preserve"> (2017), Somatizzazione. In, a cura di Carbone P., Cimino S., </w:t>
            </w:r>
            <w:r>
              <w:rPr>
                <w:i/>
              </w:rPr>
              <w:t>“Adolescenze. Percorsi di psicologia clinica”</w:t>
            </w:r>
            <w:r>
              <w:rPr/>
              <w:t xml:space="preserve"> Magi Editore, Roma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Casini E</w:t>
            </w:r>
            <w:r>
              <w:rPr/>
              <w:t xml:space="preserve">., (2021), </w:t>
            </w:r>
            <w:r>
              <w:rPr>
                <w:i/>
              </w:rPr>
              <w:t>“Freud e il suo compagno segreto”</w:t>
            </w:r>
            <w:r>
              <w:rPr/>
              <w:t xml:space="preserve">. Adolescenza e Psicoanalisi, </w:t>
            </w:r>
            <w:r>
              <w:rPr>
                <w:i/>
                <w:iCs/>
              </w:rPr>
              <w:t>in corso di pubblicazione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ilvia Cimino, Eleonora Marzilli, Michela Erriu, Paola Carbone, </w:t>
            </w:r>
            <w:r>
              <w:rPr>
                <w:b/>
                <w:bCs/>
              </w:rPr>
              <w:t>Elisa Casini</w:t>
            </w:r>
            <w:r>
              <w:rPr/>
              <w:t xml:space="preserve">, Luca Cerniglia (2021), </w:t>
            </w:r>
            <w:r>
              <w:rPr>
                <w:i/>
                <w:iCs/>
              </w:rPr>
              <w:t xml:space="preserve">Motor vehicle collisions during adolescence: the role of alexithymic traits and defense strategies. </w:t>
            </w:r>
            <w:r>
              <w:rPr/>
              <w:t xml:space="preserve">Behavioral Sciences, </w:t>
            </w:r>
            <w:r>
              <w:rPr>
                <w:i/>
                <w:iCs/>
              </w:rPr>
              <w:t>in corso di pubblicazione.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sottoscritta autorizza al trattamento dei dati personali ai sensi del D.lgs 196/2003 e successive integrazioni e modifiche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3 -07-202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lisa Casin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CASINI ELIS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666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lang w:eastAsia="ko-K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sz w:val="18"/>
      <w:szCs w:val="18"/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oganews.it/pubdownload.php?id=1174" TargetMode="External"/><Relationship Id="rId4" Type="http://schemas.openxmlformats.org/officeDocument/2006/relationships/hyperlink" Target="http://www.fiuc.org/PIP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briele Maniscalco</cp:lastModifiedBy>
  <cp:lastPrinted>2020-01-09T15:56:00Z</cp:lastPrinted>
  <dcterms:modified xsi:type="dcterms:W3CDTF">2022-03-14T14:2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